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投保环境污染责任保险的企业名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15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次公布的投保企业范围是：目前已投保环境污染责任保险，且保险合同有效期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0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1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及之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sz w:val="28"/>
          <w:szCs w:val="28"/>
        </w:rPr>
        <w:t>后的投保企业。</w:t>
      </w:r>
    </w:p>
    <w:p>
      <w:pPr>
        <w:pStyle w:val="Normal"/>
        <w:snapToGrid w:val="false"/>
        <w:rPr>
          <w:rFonts w:ascii="宋体;SimSun" w:hAnsi="宋体;SimSun" w:eastAsia="仿宋_GB2312;仿宋" w:cs="宋体;SimSun"/>
          <w:sz w:val="28"/>
          <w:szCs w:val="21"/>
        </w:rPr>
      </w:pPr>
      <w:r>
        <w:rPr>
          <w:rFonts w:eastAsia="仿宋_GB2312;仿宋"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西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企业名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紫金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煤集团山西吉天利科技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蒙古自治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保企业名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彦淖尔市飞尚铜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彦淖尔西部铜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彦淖尔紫金有色金属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黄岗矿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黄金集团内蒙古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银都矿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拜仁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伦贝尔查干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察右前旗厚旺银矿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城商务东升庙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东升庙矿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拉特后旗紫金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拉特后旗欧布拉格铜矿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盐吉兰泰氯碱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金山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什克腾旗鑫宇矿业有限责任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辽宁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企业名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巨星复合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岭县双树子煤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君荣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辉宏有色金属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东市化学试剂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方大钛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国帝药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奥克化学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阳天瑞水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北方环保集团水务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华兴集团化工股份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锌业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西化工研究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世星药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天益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星光液压硬铬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市污水处理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塔北方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阳汇丰外加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阳鑫水化工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布美兰凹印制版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东日牵物流装备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阳中盛化学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联港染料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市汇中石化产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大锦化化工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岭市韫达煤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市大洼石油化工总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兆龙石油化工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辽通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阳创丰裘革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奇尔康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八家矿业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阳裕丰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博隆纸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阳港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东旺沥青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阳嘉丰纸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阳瑞兴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浪马轮胎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城市凝聚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城市兴茂选矿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海思科制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城市好友铁选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萬来轮胎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浩博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希望天承农牧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嘉禾碳素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正兴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岭县糠醛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法煤业集团机械制造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集团长城钻探工程有限公司盘锦石油化学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诺德紧固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沈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阳冀东水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卡尔特沈阳精密钢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新星肠衣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岭选矿药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黎明航空发动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辽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方沥青燃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炼焦煤气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铝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塔市佳昊硝染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塔市弘绅达硝染服装制品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塔市佟二堡进良硝染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岭鑫兴煤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润迪汽车环保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东安顺微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天予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三鱼炭黑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红山化工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排山楼黄金矿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顺辉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石桥市圣马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盛海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塔市兄弟皮毛硝染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炭素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石桥市鑫成黄金选矿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新都黄金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阳千山水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票北塔油页岩综合开发利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二道沟黄金矿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矿业集团有限责任公司页岩炼油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诚信水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哥俩好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新清润皮革产业基地清洁环保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碧兰化工制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东市福岩有色金属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甸满族自治县古楼金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天惠化工油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天利金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金凤黄金矿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维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沈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生物技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市风光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鼎际得石化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新汉道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曙光金属表面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于洪化工胶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溪市宇航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溪满族自治县偏岭第一铁选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国皮革工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阜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下蓄电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沈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市连山区晟鑫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铁路信号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陆平机器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永兴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隆烨化工南杂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三聚凯特催化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金杯泰峰表面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博富机械精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圣泉高科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广达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溪市环境卫生管理处垃圾排放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阳万融化学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山呈翔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产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沈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气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东北电气集团高压开关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百傲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利司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沈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钢丝帘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图县昌北糠醛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图县古城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新市金特莱氟化学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新睿光氟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斯泰来制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塔市权利皮毛熟染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沈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科技产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鸿港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西涂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沈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康华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牧昌国际环保产业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天元化工研究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化化学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航天新星表面技术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欣化工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子科技集团公司第四十七研究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飞机工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七彩化学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科隆精细化工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永丰热镀锌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兴华航空电器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大力特种沥青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渤大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永嘉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万友机械部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霍锦碳素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昌瑞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海道博尔气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西洋特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恒威水泥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光华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阳顺泰化学制品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龙江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企业名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木斯七彩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岗市向阳区鑫天水湖酒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天然气股份有限公司大庆润滑油二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油田有限责任公司储运销售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油田有限责任公司天然气分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企业名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涉重金属行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尧盛包装制桶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运诚制版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三乐电子信息产业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高新经纬电气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宁联表面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银茂铅锌矿业有限公司（江苏银茂控股（集团）有限公司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晨光集团有限责任公司（国营南京晨光机器厂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钢铁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梅山钢铁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格灵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子科技集团公司第十四研究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用电气水处理技术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普瑞嘉金属表面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利港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华钰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兴市东明石油化学助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正邦化学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滔（江苏）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友联热电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通飚升表面处理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瑞特表面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鑫明表面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华西钢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升辉热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热电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宝利沥青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兴市华中化工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澄润石油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万博涂料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长泾综合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金湾污水处理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荣成纸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周南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文林电镀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优工精密阀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双华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兴市祖兴贵金属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华润上华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龙达集佳制版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向阳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周西污水处理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雅克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云亭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元泰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富菱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三人行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福汇纺织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兴市华骐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北国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八达合成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源通综合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惠山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华润微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新桥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兴市豪强电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华宏污水处理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新龙助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理研（无锡）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兴市龙兴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发新泉水务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先进化药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信漆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村田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耀鑫贵金属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星宇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金润化工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月城综合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天源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利士德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利丰制版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环宇脚手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长电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贵金属电子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汽解放汽车有限公司无锡柴油机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城郊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玉祁永新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璜塘综合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倪家巷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惠联热电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喜开理（中国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兴国食品包装涂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日矿富士精密加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豆集团无锡南国企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兴澄特种钢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晶亮五金塑料电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统一马口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兴天山水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兴达涂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永华助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华亚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天一化学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祝塘永昌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兴市聚金信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司达无锡染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华美热电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花园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瑞佳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山泉污水处理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民达环境工程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恒通排水设施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云德电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华丰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永发电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耀宇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福顺建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港口化工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柯达塑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索尼数字产品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永达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太湖国家旅游度假区污水处理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三鑫包装饰品表面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力恒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锡山区污水处理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源顺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新三洲特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士胶片精细化学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造漆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周西电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百川化工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华新表面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万利涂料设备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瀚宇博德科技（江阴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技源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石源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骏达金属表面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鹰贝电化学工程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进宝电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杰士电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东沃化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华美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新和桥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阳山镇陆区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明洋粘结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坤风纺织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金信表面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长城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钱惠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祝塘电镀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新浩再循环纸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金牛玻璃钢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柯玛不锈钢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周龙化工助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新万利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华士水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双普化工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欧可化工涂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泰富兴澄特殊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亚特涂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开益禧半导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电镀二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鼎亚电子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苏青水处理工程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苏龙热电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庆盛电子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建邦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润新染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太湖防腐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万宝电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双阳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升尉化油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三友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天鸿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雷蒙化工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富一表面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慕斯达渔具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鸿运电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亚太涂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水平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双菱五金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兴市金涛贵金属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兴华润热电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中捷减震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华东气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锡南农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金天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韩一钢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明杨电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后墅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三木化工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胡埭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华士申华电镀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盛通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月城江南精细化工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亚同环保水处理江阴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祝塘水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博尔日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海伦石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中强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滨江热电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峭岐综合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双洪化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禾美农化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兴市兴宁化工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沂市科能蓄电池制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沂市升华电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沂市东亚电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恒盛生物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鑫星金属表面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徐工液压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华艺彩色印刷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天成氯碱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大屯能源股份有限公司拓特机械制造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市南海皮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兴宁皮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盛管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新春兴再生资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云港市德邦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云港市云海电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云港金泉皮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云港联合皮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永丰机械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盱眙天新金属表面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昌盛电气江苏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宁力高强度紧固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威盛电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瑞翔电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快乐电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涟水县苏杭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湖县宏鑫表面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康丽欣电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康丽恩动力电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增钬云表面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融源再生资源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海恩电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台市荧光电镀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台市安丰林达金属表面处理加工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台市富安镇苏中机械装饰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台市时堰电镀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城市双马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超威电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市华翔有色金属制品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阿波罗蓄电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利皮革（扬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邮市鑫能电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欧力特电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阳东江金属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阳市轻工电镀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阳市银河金属软管带钢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沁杨汽摩部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美乐车圈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中市宏飞镀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中市瑞通化工镀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中市中远热镀锌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江荣马镀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中市锦程金属表面处理中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中市宏达针织漂染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中市永新镀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江华科生态电镀科技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大华工具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市龙沟电镀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市姜堰区白米金属表面处理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辰医用仪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靖江市永固轿配涂装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靖江市华晟重金属防控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双乐化工颜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明星减震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雄英金属制品（泰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凯力克钴业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天能电池（江苏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天能电池江苏新能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沭阳新天电源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能集团（江苏）特种电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能集团（江苏）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苏润达新材料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金乐蓄电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泗阳县顺乐电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迁雷克电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永达电源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迁博远电源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迪洋（泗洪）皮革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迁市鑫电能合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金枫蓄电池制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澳鑫科技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迁市惠龙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迁楚霸体育器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迁市致富皮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固锝电子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昌电子科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苏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华锋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中环友缘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努迪克（苏州）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下半导体元器件（苏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火环境净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福田高新粉末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像电子（苏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达方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松下电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普生拓优科梦水晶元器件（苏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企业名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非涉重金属行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红太阳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昂扬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恒丰玻璃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红宝丽醇胺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神柏远东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锦湖轮胎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江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太古可口可乐饮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华睿川电子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威孚金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高欣水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绿叶制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信息工程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巨龙钢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六九零二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汽轮电机（集团）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能源建设集团南京线路器材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药科大学制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纳（南京）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乐（南京）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垦生物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药研究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新仁信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中旗作物保护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钟山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城化学（江苏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帝斯曼树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浦新材料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尔科工业服务（南京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阿尔发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白敬宇制药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百润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宝新聚氨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博大重型锻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博特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帝斯曼东方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高正农用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红宝丽醇胺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红太阳生物化学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化学试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捷利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浦新材料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联合全程物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龙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南农农药科技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齐东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荣欣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瑞固聚合物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钛白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威尔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扬子奥克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扬子鸿利源化学品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扬子精细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裕德恒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元德医药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源港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云合石油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长江江宇石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制药厂有限公司原料药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德催化剂（南京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胺菱天（南京）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讯化工（南京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保化工（南京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林科院林产化工研究所南京科技开发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汇新材料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太化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陵塑胶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合义化工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华狮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托普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亚格泰新能源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夜视丽精细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钟腾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威立雅同骏环境服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莱科特化工（南京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米拉化学品（南京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新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梧松林产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扬子石化金浦橡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利亚多元醇（南京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化工产品（南京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长江涂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恩碧涂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蓝星化工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浦锦湖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生（南京）清洁能源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龙翔液体化工储运码头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扬子伊士曼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孝武润滑油添加剂经营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中烟工业有限责任公司南京卷烟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道鹭建设材料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兴发染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协力电子科技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理工科技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奥赛康药业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江宁区秦新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长山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城精密机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城机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造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铜山缫丝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中圣高科技产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爱德印刷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江宁区有龙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凯燕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高特齿轮箱制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夜视技术股份有限公司南京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经纬纸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邦生物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南汽冲压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溢泰（南京）环保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信息控制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福特马自达发动机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天晨光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宝通讯（南京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满林（南京）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润雪花啤酒（南京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六维物流设备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高速齿轮制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宁沪甾体科技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苏泉工贸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消防器材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新一棉纺织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银佳白水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锋彼欧汽车外饰系统有限公司南京江宁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尧欣工贸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白象食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凯密特尔表面技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美星鹏科技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莱克斯上海梅山实用气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斯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减震系统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德仓储设备制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宝色股份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嘉世龙有机玻璃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八幸药业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意公路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长安汽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多源生物工程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鸿发有色金属制造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锗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水天山水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顶正包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建虹工业气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富田农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苏科农化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法伯耳纺织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国威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红山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源华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凯燕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六合区长江防水材料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邦孚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润捷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艾津农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巴诗克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东亚纺织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舒骏工贸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泰佳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翔机电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星光再生纸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亚东启天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尊龙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亚东奥土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莱克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二氧化碳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和成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化建仓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华锐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奥莱特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昊扬化工装备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车南京浦镇车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威英博（南京）啤酒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爵有机硅（南京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昱莹羽毛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业制药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发集团南京千秋业水泥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吉铁塔制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戴卡华舜轮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发尔士化工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飞浦电子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高旺金属表面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光耀镀锌焊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昊恒金属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标标准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星水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浦江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泉塔紧固件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瑞科特机电设备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瑞霖木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神六机械设备制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云新型建材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卫岗乳业有限公司第一牧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乌江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先声东元制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易亨制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永金给排水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钢集团安徽天源科技股份有限公司南京磁性材料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桥漆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龙源天然多酚合成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—小野田水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银茂控股（集团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桐石油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佳和日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源顺纺织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锦湖轮胎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江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双思石油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铁路局南京东机务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子江药业集团南京海陵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电气（集团）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实力食品科技（南京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子科技集团公司第五十五研究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光空降装备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奥特佳冷机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精益铸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子科技集团公司第二十八研究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迪安医学检验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飞天玻璃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普天通信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轻工机械总公司南京轻工机械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福昌环保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汇和环境工程技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绿环废物处置中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能国际电力股份有限公司南京电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能南京金陵发电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润电力投资有限公司江苏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南热发电有限责任公司、南京化学工业园热电有限公司、南京华润热电有限公司（华润集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家打包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陵石化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热电、练油、煤化、烷基苯、化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打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汇丰废弃物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宝钢化工有限公司梅山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子石化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巴斯夫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唐南京电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化集团南京化学工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化扬子石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集团资产经营有限公司扬子石化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金桐化学工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美思德化学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先声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纳韩宏电子科技（南京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高科水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圣和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药业股份有限公司南京金陵制药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晓星住电钢帘线（南京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特拉斯科普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南京）建筑矿山设备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佰（南京）纺织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电子产业集团（原名：南京长江电子信息产业集团微电子有限公司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宝日钢丝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神燕集装箱服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华新有色金属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龙蟠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特种纺织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汽车集团有限公司动能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东华传动轴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南汽模具装备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新华柏印务有限公司、新华报业传媒集团印务中心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家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南京依维柯汽车有限公司  </w:t>
            </w:r>
            <w:r>
              <w:rPr>
                <w:rFonts w:cs="宋体;SimSun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宋体;SimSun"/>
                <w:szCs w:val="21"/>
              </w:rPr>
              <w:t>家打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费隆复合材料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高精齿轮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宏伟资源综合利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宏洋雨花混凝土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嘉盛混凝土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建工集团有限公司混凝土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南公交客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安胶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坤宇水泥复合材料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梅宝新型建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梅山化工总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舒曼钢琴制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云龙漆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徐工汽车制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旭日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乾元浩生物股份有限公司南京生物药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戈班玻璃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余纸业（南京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宁凯机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三鸿食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华德仓储设备制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化工产品（南京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长江涂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恩碧涂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鼎鑫铝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润光伏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苏利化学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积大制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福达农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金林装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广信感光新材料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贝卡尔特钢丝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龙鼎环保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江平镍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长电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长乐新科技电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华西化工码头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凯达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嘉盛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华圣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正大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莱恩新材料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赛英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金山福达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龙鼎装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贝卡尔特合金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大洋固废处置利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上龙金属经贸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奥德费尔嘉盛码头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华元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大阪涂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三友文教用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建恒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月城利达化工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中意漆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恒阳化工储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杰瑞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绿水机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华昌食品添加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周庄林场不锈钢酸洗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金帆食品添加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诚泰表面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天宇镍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荣新塑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金承树脂工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浩丰再生利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沪澄绝缘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吉鑫风能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港西金属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华凯金属经贸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和时利新材料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丰源轧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东纲金属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澄星磷化工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天马镍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华新钢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南农高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丰帆环保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中鑫资源再生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江南金属桶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康强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国联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顺飞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申龙制版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爱多光伏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金峰月城水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丽天石化码头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纽克莱涂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世华生物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阿尔法石油化工码头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比图特种纸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澄利散装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创易特种绝缘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创智涂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大华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大诺粘合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道达汽车饰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东泰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恒兴涂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红嘉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宏盈装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华润制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汇通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骏华植绒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凯佑润滑油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康盛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龙新装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明光堂文教用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摩尔化工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蔷薇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盛源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澳华金属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宝顺染整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灿鹏制衣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长寿金属清洗材料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晨天纺织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驰峰毛纺织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德玛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登峰电工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第二防腐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东方锁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福贝特橡塑涂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海天印花圆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恒源涂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华士化工助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华祥毛纺织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化学试剂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建业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金凤合成树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金马溶剂化工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金湾石油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锦鸿表面处理材料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京铃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泾阳毛纺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良辰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明迪特种油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南晨毛纺织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诺科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前进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青阳化工涂料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润鑫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三良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申得涂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申星涂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双骏特种电工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双雄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双叶涂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苏海导热油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天邦涂料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桐岐联合化工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威廉特香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文明体育塑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霞客绝缘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夏港轻工助剂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新鑫特种涂料助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永源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振宏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祝塘祝北电镀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顺源电工钢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天利镍网制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鑫辉太阳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友邦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裕华毛绒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中港涂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振华重工（集团）股份有限公司江阴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液压油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邦（江阴）石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花园电子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裕华铝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法尔胜钢铁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利制药科技江阴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苏青标准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西村股份有限公司特种化纤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三房巷国际储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商骏精密钢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长源标准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涵丰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协力镍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真龙标准件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周北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新顺微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永荣石油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富阳精密制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越（江苏）光棒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船澄西船舶修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贝卡尔特钢帘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玉邦树脂涂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药兴医药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樱花梦美容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江丰资源再生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美新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美达线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音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伟洛仕电子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宏科技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融泰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国立化工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高科石化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傲伦达科技实业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佳晨铝业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大环保能源（宜兴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拜富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创新石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多诚纺织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汉光生物工程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汉光实业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汉光甜味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金特耐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蓝遥净水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凌飞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明阳化纤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新街南方水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徐舍南方水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宜城南方水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宜净水处理化学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密科技（宜兴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贝斯水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金海富强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森禾化工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竹化工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虎皇漆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赛易特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必盛水处理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宾王化工厂（普通合伙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绿田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宏宇模具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山力漆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宇星工贸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立谱蓄电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金马药物原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凯欣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宏辉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宏润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凌霞固废处置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凌霞生物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普利泰电子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苏南化工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天石饲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天源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兴兰合成化工制造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兴南复合材料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阳洋塑料助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永加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中宇药化技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环球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鲸皇科技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利达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灵谷热电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昌吉利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诚达橡塑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飞祥颜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国山塑料填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合兴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恒兴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宏博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华宜针织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金禾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金兰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金泉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金墅水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申生催化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苏南石油化工助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天力建材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新宇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兴科净水剂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阳生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张渚溶解乙炔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振奋药用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中正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陶源金龙琉璃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特明科饲料添加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威格服装染整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新威利成稀土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北斗树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宏伟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宝能电源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兴业树脂原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正益环保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丹森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丰烨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惠丰纺织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军达浆料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明豪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南山建材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清泰净化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荣达电工器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天兴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兴平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兴渚无纺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亚邦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远恒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振兴漂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吉兴汽车部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仁爱精密带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航海精密钢管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二橡胶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绿地油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卡秀堡辉涂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日冠机电制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圣丰减震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豪普钛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和荣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福斯特涂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恒田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红蝶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红光医疗器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宏益混凝土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洪汇新材料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华泰分散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嘉德纺织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嘉联不锈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杰臣木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金科涂装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金露通用机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金桥精细油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巨轻铝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科锋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可也达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隆达金属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日合日用化学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药化工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特（无锡）化学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通用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德华彩印包装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五传动胶带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宝顺不锈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澳丰洗毛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大星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邦树脂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阿科力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禾邦电子（中国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泰精密机件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盟（无锡）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德（无锡）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昊辰（无锡）塑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天中纤纺化无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豆集团（无锡）纺织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红豆杉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中凯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迪凯尔仪器仪表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成硅化学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浦橡胶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安士达五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百和织造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邦德粉末涂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炳法容光手套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长泰纺织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诚化电子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德冠生物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东风新能源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东升能创力化工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金羊管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恒亨白炭黑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红星化工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稼宝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金杨新型电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金盛助剂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华天标准件拉丝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方正金属捆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瑞祺再生资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东湖化工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八士染色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北美胶粘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查桥金属制品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长宏漂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德兴助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东北塘宏良染色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东升胶粘剂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东升助剂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港昌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航天不锈钢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恒诚涂料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恒达液净化工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恒达有机玻璃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宏达铸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宏力塑料助剂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华诚印染剂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华明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华耀橡胶助剂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金太阳环保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金武助剂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锦东毛纺染色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晋丰塑料助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柯文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利佳包装装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全生汽车附件喷涂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日升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如意油脂催化剂化工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瑞源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申利铸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神力齿轮冷挤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生力纸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顺迪有机玻璃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顺通染整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通和工机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东湖红聚氨酯材料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华联圆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苏泰金属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欧凯（无锡）防振橡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赛福天钢索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彰源钢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永平热镀锌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锡成油脂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兴达泡塑新材料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麦机械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振东制管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中讯环保治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通用钢绳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欣冠金属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亚光瑞志热镀锌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新宇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万丰铝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万丰橡胶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欣盛纸制品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新创化工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新湖化工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新鑫聚氨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兴龙纸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医用仪表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益良车用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懿德球铁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银潮印刷制版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银湖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英波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裕阳机械配件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张泾聚氨酯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正鑫印刷材料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志达铝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中欣塑料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双锚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斯贝尔磁性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锡山阀门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新德印染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旭峰门业制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亚泰合成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亿帆管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奕品新型建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锡山恒丰纸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永能车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红宝制版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华精钢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钱桥带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嘉龙铜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金鹏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欧龙特种钢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清碧水处理设备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光旭新材料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润丰特种钢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江南高精度冷拔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红宝特种染料油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嘉运表面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根来福肥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红俄罗肥料制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华盛橡胶新材料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环宇精密铸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惠联垃圾热电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金园污泥处置新型燃料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力马化工机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美泰涂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南方石油添加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日月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化仕（无锡）制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国成钢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百盛带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佳太阳能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欧瑞京机电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达福环境技术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利锡拉链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新嘉铵化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一汽铸造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壳牌统一（无锡）石油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路达润滑油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富惠钢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钱威金属压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太湖油漆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洛社日用器材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天幕特阔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瑞宏冷轧带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茂通镀金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海鼎冷轧带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前洲镀锌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佳能油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聚泰薄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丰谷特种复合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福达特种油剂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海燕润滑油脂油品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华涛金属制品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嘉盛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联盛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隆卡博污泥处置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前洲蒋巷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前洲无缝钢管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钱桥助剂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神陆液压机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陆区镀锌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利达镀锌钢管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力明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天佳纺织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天授特种铸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振达特种钢管制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一汽铸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杨市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中彩新材料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珠峰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威孚长安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翔悦石油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透平叶片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天杨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苏嘉创奇冷轧带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兴亚无缝钢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勇达钢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万马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谢村水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新华防腐材料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鑫恒密封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一碳洗毛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张明桥水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振华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正红车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中远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通安助剂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伟鑫建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炜业冷轧薄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协联针织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信协塑料纤维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阳山生化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振华机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山水泥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峰合成树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大洋纺织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马重工自动设备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雄诚冷轧带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锡厦光电铝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正和工业气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伟杰喷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杨市氯化石蜡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殷达尼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海特铝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光洋轴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华燕化纤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健特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瑞年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淳建筑装饰制品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鹰企业集团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电气（无锡）锻压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工业废物安全处置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固废环保处置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法兰锻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胡埭油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太湖气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众合再生资源利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万向联轴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雪浪化工填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云波铜铝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振太酒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泽根弹簧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电电机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马山永红换热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宏大纺织机械专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华玉铝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凯夫制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南方化学助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裕（无锡）制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润雪花啤酒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阿贝精密轴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宏图高科技股份有限公司光电线缆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联动轴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建园液压气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润和机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派克重型铸锻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东群钢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东绛湖滨金属拉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天达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振华轿车附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溪达机械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威孚马山油泵油嘴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钻通工程机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大鹏纺织器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南方机电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加山废旧物资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富安砼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恒发绒毛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太湖染整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锡澄染整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百乐薄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宏仁电子材料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济民可信山禾药业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华友微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福锋环保资源处置利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发驰精工金属部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华联数控技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华润安盛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技立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金峰水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军工智能电气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菱光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密科技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特固科技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特凯姆（中国）汽车部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童木（无锡）涂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樱精密机械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迪莱克钢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姆肯（无锡）轴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东纺（中国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瓷化学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廷能源科技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与壹精密工程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康光学仪器（中国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埃梯梯精密机械制造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顶科技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纳（无锡）技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樱（无锡）汽车部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亚太轻合金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王电子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点科技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特彼勒（中国）机械部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利司通（无锡）轮胎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下能源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佳愿环境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一化工科技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久保田建机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合斯顿科技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柏精密模具注塑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普日用化学品（中国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阿尔卑斯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创景制衣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大豪动力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德宝水务投资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德米圣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德松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东洋美峰橡胶制品制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凯诺环保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驰源钢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硕阳不锈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华南喷涂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梁鸿丝绸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三凤桥食品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圣马气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门子中压开关技术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锡洲电磁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双象超纤材料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中天固废处置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格尔机械密封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古河金属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泰石精密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洋马农机（中国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双象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威可楷发斯宁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邦金属复合材料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飞凌科技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锡鸿冷拉型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锡山橡塑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新区鑫明静电喷粉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兴宝化学镀层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中华钢管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统一实业包装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宇恒塑料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思作机电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久保田发动机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密冲压件（无锡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巴克杜尔技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新奇生电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友达五金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五冶金属压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天山水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民化工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新河农用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蓝丰生物化工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沂中凯农用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沂市天地新固废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天正医药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沂市汇力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沂大江（海翔）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沂市威特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山县宏达精细化工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伟天化工有限公司焦化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市永大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润丰生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中能硅业科技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市危险废物集中处置中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市青年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颈鹿制漆（徐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景泰涂料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农丰生物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诺特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强盛城市煤气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诺恩农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建涛能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力源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丰成盐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清流水环保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中兴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大屯工贸实业公司沛县贝斯特造漆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威瑞普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安县稀有金属提炼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安县亚太助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海安石油化工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海诚辐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门市声荣纺织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门市平生镀饰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争妍颜料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门贝斯特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铭升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欣昌家居饰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华夏电子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申海工业技术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门市中医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门市黄海水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回力橡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海圣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美化学科技（南通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门市禾丰化学肥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门市达源水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门力德化工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门天尼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门市第四人民医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东宏凯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金轮橡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门市环宇化工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门慧聚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兴能源装备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门市第二人民医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门市第三人民医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三瑛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顾艺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门市飞龙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门市灵甸水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东盛之花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盛宇电子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门容汇通用锂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华盛五金装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门市五洋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门市人民医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门陆江锌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联海生物热电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天龙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门市华洋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门市第五人民医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门瑞一医药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大力神钢绳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门市通达染织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门市电镀三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常海食品添加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联海生物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门市化工原料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汇丰电子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门市江淤电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亚诺合成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英力科技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门市大千热电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宾尼织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好百年纺织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东港排水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开发区泰利染织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华制药集团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帝豪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亚联针织染整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王子制纸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东邦纺织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敏飞钢绳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迈图高新材料（南通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观音山水质净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华星钢丝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永盛钢丝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经济技术开发区第二污水处理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弘顺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振通钢绳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亚塑胶工业（南通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衣依衬布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光明钢丝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永高钢丝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正达南通作物保护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通协纺织染整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贝斯特钢丝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华达微电子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绿源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天科技光纤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天腾纺织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赛奥生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能国际电力股份有限公司南通电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佳禾染整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华化学工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南辉电子材料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帝人汽车用布加工（南通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双鹤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迪爱生色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富士通微电子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醋酸纤维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金秋弹性织物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华欣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绮丽镀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经济技术开发区污水处理厂（南通开发区环境监测站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污水处理中心（南通市粪便处理中心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金利油脂工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新水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南通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华源染织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东星皮革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住友电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狼山钢绳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神猴钢绳开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江天化学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生（南通）重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神龙金属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长江钢绳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橡（南通）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天生港发电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氏益农农业科技（中国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观音山环保热电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惠康国际企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爱斯力鞋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天华机械电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橡宇部（南通）化学工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中远船务工程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力立金属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科尔纺织服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金仕达超微阻燃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格复合材料（南通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醋酸化工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天和树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添逸纺织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顺吉复合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中远川崎船舶工程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美亚热电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中集特种运输设备制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东亚美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楹环保能源股份有限公司启东天楹环保能源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东市北新无机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东华拓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新浦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信实精密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好收成韦恩农化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东东岳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科本医药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云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道明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日燃酒精燃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升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正泰医药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康华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飞虎针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艾德旺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东晋盛大公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丰益化工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东金美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东市沪东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远航医药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洲生物技术（南通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法茵克医药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东汇通镀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东东岳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依柯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东亚太化工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东千帆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双鸥纺织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启和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海四达电源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东乾朔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东海四达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天地和环保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东市瑞丰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希迪制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朗源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柏盛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宏强船舶重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滋海洋工程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滨海活性炭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东市宇林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欧冠环境化学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立洋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喆瑞油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长青农化南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万顺化工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腾龙化工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东昌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雅本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优嘉植物保护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湘园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力（南通）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恒峰精细化学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苏中电池科技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东众意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功成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施壮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大东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高盟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东县铁链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东大恒危险废物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中渊化学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利田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华制药集团南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恒盛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禾本生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维立科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九九久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莱科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雅化学（南通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东县栟茶冶炼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瑞邦农药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快达农化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三美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立洋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东金康泰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紫琅化工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联膦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东港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鑫宝润滑油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宝叶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正化工南通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罗森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电气南通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天泽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宝众宝达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瑞晨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事达（南通）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皋市天鹏冶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东印染如皋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隆昌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长江镍矿精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诚晖石油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聚源电气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电气环保热电（南通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皋市大昌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九鼎新材料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和工业表面处理（南通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皋市宏新医药原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国胶化学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川化工（如皋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振兴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皋市春光漂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皋市恒昌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皋市高诚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皋市泰尔特染整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新昱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力星钢球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皋市雅点毛巾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皇宝环保工程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华优废油净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舒友纺织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宥丰毛纺染织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强盛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云花色织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宏远线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慧勤色织整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恒科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欣源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大来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甬金金属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通州区恒发印花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盛达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中联整理厂（普通合伙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乐彩颜料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彩思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通州区明康染织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通州区益民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金通钢绳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良友钢绳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通州区天丰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通润钢绳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征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宏顺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恒贸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云瑞邦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新诚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云金安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富禹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群盛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超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恒业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多元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亚然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东海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凯美克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明盛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映山花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盈润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和利瑞科技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新鑫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春晓医药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嘉康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金帅医药化工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德培医药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东海明达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湛蓝科技开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晶海洋半导体材料（东海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海县东方高纯电子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中联水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大江木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越秀食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万润肉类加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太平洋石英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海县马陵山水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北港镍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镔鑫钢铁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隆源海藻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丰泰海藻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泰卓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广晟健发再生资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东城生物科技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泰格油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泰乐化学工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德邦化学工业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双菱化工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吉化学工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西都生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恒生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丰纺织（连云港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朋隆香料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倍合德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金囤农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南县同益金属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光化工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笃翔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南伊斯特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荣臣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宏业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拜克化学工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升南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科尔健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朗易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威远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亚晖医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赛科废料处置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宝盛龙城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地浦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恒飞制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汇力树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沃特裕立化工（江苏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立本农药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华伦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金阳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兴鑫钢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威格瑞斯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珂司克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阳方催化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天时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毅成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瑞威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天辰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天辰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洲绿色化工（连云港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光大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金长林酒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道博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珂玫琳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中能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凤蝶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卡乐化工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禾田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三联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迪爱生色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良常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腾源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恒隆作物保护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朗轩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新田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亚新钢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中新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皇马农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高优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华通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景宏生物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双蝶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耕耘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泰盛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钮泰科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克胜作物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南欣丰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国盛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天平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三江益农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中化化学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尔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手性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佳麦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拜尔特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致诚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嘉隆化工有限公司连云港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永凯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先达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盘固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亚邦染料股份有限公司连云港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中成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五环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汤沟两相和酒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仕贝林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润众制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华新能源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淮河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盱眙明强日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盱眙得胜工贸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白玫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市万邦香料工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井神盐化股份有限公司第二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士力帝益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市安龙特种纱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诚意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旺旺食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利安科技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德邦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嘉诚高新化工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永创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霞客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金莲纸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湖县环宇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戴梦特化工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飞翔纸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腾龙生物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丰市天生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环境水处理（大丰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丰市华达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丰山集团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丰鑫源达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丰云涛生物技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瑞克医药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焕鑫新材料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丰海天医药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科菲特生化技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兄弟维生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丰海嘉诺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辉丰农化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新宇辉丰环保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腾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舜天高新炭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台中玻特种玻璃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市凯威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宁县日辉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市龙升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利民农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丽王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宁澳洋科技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朗地环境工程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联化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化科技（盐城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之江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水县鲲鹏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裕廊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市虹艳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安诺其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容集团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绿利来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水瑞邦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水金隆生物工程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南方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水县科伟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水台舍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水凯欣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市瑞普医药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水新联合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水县华懋纸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源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家港国华神华发电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波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水航龙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水县长洋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德力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水恒利达科技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水华盛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威耳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力禾颜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信立颜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水富梅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水博霖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湖县城北污水处理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湖县城南污水处理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湖县城东污水处理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市双马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凤程纸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捷康三氯蔗糖制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临海树脂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市春竹香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新东方医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泛安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世宏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市坤展香料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辉煌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宇翔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县斯威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吉华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永嘉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天宝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瀚鸿生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恒联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八巨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纳化工滨海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农植物保护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大仙乐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尚莱特医药化工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宝麒工贸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东吴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三佳洁具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治润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康杰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清泉化学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科利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市麦迪科化学品制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融新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三威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安迪化学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电扬州发电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扬农化工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伦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华海再生资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天和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联环药业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百德光电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联博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中天利新材料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宏琪金属制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海星油品净化再生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大江化工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江都区海辰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山西煤炭化学研究所扬州碳纤维工程技术中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保税区长江国际扬州石化仓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杰嘉工业固废处置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江都碧水油品净化再生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华兴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长青农化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化工（江苏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富齐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瑞祥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金珠树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丽邦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蒙升泰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邮市助剂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丹霞化工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宏远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鹏宇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旭再生资源利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友化工（扬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利达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润江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翰昇汽车配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天平化工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优士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邮市光明化工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奥高科技发展有限公司氟化学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旭升石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发新泉水务（扬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三得利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刘氏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化扬州石化码头仓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余造纸（扬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玛切嘉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泰达环保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三友合成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联澳生物医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伟业创新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富储能新技术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虹扬科技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扬杰电子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精泽汽配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联合安邦颜料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利浦照明工业（中国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大扬联合印铁制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宏远化工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邮市高远助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集团扬州威克生物工程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恒基达鑫国际化工仓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祥发资源综合利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普林斯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金材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晨化新材料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应县恒通金属工艺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扬农锦湖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港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江都区真武五金电镀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五丰冷食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化仪征化纤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扬光电（江苏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太极实业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新华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贝尔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邮市康乐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宝来电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应电器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顺发电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昌都电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博扬汽配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扬农化工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景杨表面工程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恒润再生资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圣祥皮革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牧羊控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万德环保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国力锻压机床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乾照光电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通宇散热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汇成光电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日兴生物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秦邮特种金属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邮市华宝颜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金飞达电动工具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欣宝树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杰迪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为政五金冷轧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博新材料股份有限公司扬州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金峰树脂原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苏灵农药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亚树脂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阳市助剂化工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润阳伟业科技有限公司（原江苏润阳胶粘剂厂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阳市万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阳市安利达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阳沃特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大力神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江市和云工业废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江华生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中市星亚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中市合成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中市晶晶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照太阳能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江新宇固体废物处置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大环保能源（镇江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索普（集团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索普化工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江索普化工新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市茂尧聚氨酯塑料制品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子江药业集团江苏制药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市今朝伟业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彤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市常佳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堰市峰峰金属制品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市科研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扬子江天悦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金海饲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恒茂再生能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靖江泰达香料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三迪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佐仕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凯元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靖江催化剂总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美乐肥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金扬子生物工程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恒嘉再生资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化市汇通精细化工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化市万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鑫博合成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九寿堂生物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化市东亚化工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市海陵区罡杨助剂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亚同环保水处理泰州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发新泉水务（泰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市祥晟石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建业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石油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市仁和化工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海泰油品装卸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子江药业集团江苏海慈生物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兴市滨江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油脂工业（泰兴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市正大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兴市昇科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兴市隆盛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兴先先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兴市远东乙醛酸制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新海油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兴市龙翔化工制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兴市福昌固废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兴市申龙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兴市扬子医药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得化工（泰兴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奥喜埃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常隆农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兴市兴安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兴市臻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兴金江化学工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兴冶炼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兴锦富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瑞生物医药泰兴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瑞和化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泰特尔新材料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联成塑胶工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联成仓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联成化学工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海企化工仓储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市天润合成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市永昌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明浩新能源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市顺天机械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市溱潼电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登集团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三剂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市姜堰博特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市兴泰化工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堰市里华电镀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利思德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东方特种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江众达炭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兴金燕化学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广域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兴卡万塔沿江热电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扬液碳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伦克金属颜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泰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联泰化学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键化工（泰兴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益春之谷生物科技（江苏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兴市远大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兴太平洋液化气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兴协联众达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化市腾龙生物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亚德胶粘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化市广源金属表面处理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永博生化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市亚星电镀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健谷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阿尔法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飞虎毛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迁富春紫光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恒久生物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宏源菌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荣马新能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田化工（张家港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马棕榈工业（张家港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大伟助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三友利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苏化集团信达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德旺化工工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北兴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阳光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南光包装容器再生利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辰科化工（张家港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南光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格瑞特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飞航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奇（张家港）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触化工（张家港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华茂精细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华瑞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特种化学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丽天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大塚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光精细化工（张家港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旭化成聚甲醛（张家港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黎明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优合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国泰华荣化工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乐丽亚克力（张家港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一星日化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港达新材料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新盛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德宝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顺德区德美瓦克有机硅有限公司张家港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华义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东亚迪爱生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金鑫树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瀚康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中鼎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中鼎添加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顺昌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利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张家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（张家港）能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永方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柯棕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张家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元进资源再生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振方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昌化工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新金龙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立宇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三联化工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久泰能源（张家港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东方高新聚氨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金马克塑胶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跃达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南光生物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七洲绿色化工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永钢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信谊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飞翔化工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翰普高分子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富淼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越洋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宁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尼斯克（张家港）亲水胶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金源生物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保税区长江国际港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和涂料（张家港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衡业特种树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科幸新材料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狮（张家港）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东兴福利有机化工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和顺兴槽罐清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美景荣化学工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沙洲钢绳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友谊金属复合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光华通信电缆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新华利制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腾龙金属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宏大钢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华鸿金属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盛虹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金鹿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振江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港区电子镀膜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田合成（张家港）塑料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新港星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鑫达镀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德工业（江苏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宏宝工具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塘桥镇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南城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保税区胜科水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申洲毛纺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欣欣高钎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新隆色染整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浦项不锈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联合铜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旭阳汽车部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金州再生能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华瑞危险废物处理中心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二制油（张家港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大义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凯盛污水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圩里污水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江污水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昆污水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中创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淼泉振新污水处理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三爱富振氟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三爱富中昊化工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三爱富氟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新华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华益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金氟化工（中国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欣福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新特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沃德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纽佩斯树脂（常熟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万兴化工有限公司（江苏同禾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强盛功能化学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氏化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常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理文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化工（江苏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迪科精细化工（常熟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应化（常熟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必佳树脂（常熟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封塑料（常熟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芬欧汇川（常熟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康博固体废弃物处置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八化工（常熟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洛克伍德颜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友邦散热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大洋环境净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德源环保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惠生金属容器再生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双林包装容器再生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惠盛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虹老人涂料（昆山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方元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城东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太平洋精密机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华新电路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华兴线路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神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利群固废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时钻环保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中环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千灯三废净化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昆鹏环境技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金龙化学试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捷普瑞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城东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鸿福泰环保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全亚冠环保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远达废金属加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鑫盛再生物资回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美亚环保回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培鑫再生物资回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中粤工业固废处置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亚盛资源利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太和环保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町洋机电（中国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翔精密工业（昆山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准电子科技（昆山）有限公司（吴淞江厂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达利皮革（中国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颖电子（昆山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港东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鼎精细化工（昆山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梅堰三友染料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桃源染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市永祥酒精制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市黎里助剂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罗森助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化工运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皮拉密封工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新协力环保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勤美达精密机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长风航空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硕电脑（苏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维明化学工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运宏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三光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高新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琳得科（苏州）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中化药品工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力克士机电工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晶协高新电子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联汽车内饰（苏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宝时凯门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益（苏州）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博洋化学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尔思（苏州）无线通讯产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轴承厂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核苏阀科技实业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蒂盟斯（苏州）压铸电子技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克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诺贝尔粉末涂料（苏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油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苏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新区华盛工程塑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勇气模具塑胶（苏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瑚北光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晋元紧固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野金属材料（苏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宏电子（苏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世嘉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润凯汽车配件制造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源成铝制品制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聚力电机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普罗塑胶模具（苏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舍弗勒摩擦产品（苏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克复合材料（苏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明康机械涂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能（苏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博瑞达高分子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菱富铝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诚河清洁设备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宝馨科技实业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优科豪马轮胎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原合金（苏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代达电子制造（苏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特玻璃科技（苏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东威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佳世达电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国上精密塑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纽威阀门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制纸妮飘（苏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先锋木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G</w:t>
            </w:r>
            <w:r>
              <w:rPr>
                <w:rFonts w:ascii="宋体;SimSun" w:hAnsi="宋体;SimSun" w:cs="宋体;SimSun"/>
                <w:szCs w:val="21"/>
              </w:rPr>
              <w:t>工业涂料（苏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纳包装（苏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五十铃柴油机技术服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天环资源再生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太和环保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天马精细化学品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宏丰钛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宝化炭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兴业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博瑞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纽佩斯树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常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紫兴纸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下电子材料（苏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化工研究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  <w:r>
              <w:rPr>
                <w:rFonts w:cs="宋体;SimSun" w:ascii="宋体;SimSun" w:hAnsi="宋体;SimSun"/>
                <w:szCs w:val="21"/>
              </w:rPr>
              <w:t>PPG</w:t>
            </w:r>
            <w:r>
              <w:rPr>
                <w:rFonts w:ascii="宋体;SimSun" w:hAnsi="宋体;SimSun" w:cs="宋体;SimSun"/>
                <w:szCs w:val="21"/>
              </w:rPr>
              <w:t>包装涂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贵金属回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纽佩斯树脂（苏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G</w:t>
            </w:r>
            <w:r>
              <w:rPr>
                <w:rFonts w:ascii="宋体;SimSun" w:hAnsi="宋体;SimSun" w:cs="宋体;SimSun"/>
                <w:szCs w:val="21"/>
              </w:rPr>
              <w:t>航空材料（苏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众和固体废物回收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罗森助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市太湖工业废弃物处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三川纺织面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华海通讯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隆化工（苏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盛纸业（苏州工业园区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和顺环保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科斯伍德油墨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格范五金塑胶工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悦虎电路（苏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特拉奇环保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肯创催化剂再生技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厚德再生资源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市金东环保工程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一昌化工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润和化工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锦云工业废弃物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尼欧斯化工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西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企业名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铜业股份有限公司武山铜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铜业铅锌金属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修水湘赣有色金属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修水赣北钨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铜业股份有限公司城门山铜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萍乡宝海饲料添加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新威动力能源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同心铜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溪中星铜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鹰潭盛发铜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溪宏源铜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建鑫铜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铜集团贵溪冶炼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万国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士电源科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江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安市鑫旺金属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饶市华丰铜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铜集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德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银山矿业责任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铜业股份有限公司德兴铜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铜业股份有限公司永平铜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自立资源再生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晨飞铜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永方电源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企业名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化工股份有限公司胜利油田分公司海洋采油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安力达凿岩机具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山市水务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照嘉宏生物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宇科机械加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鲁宏金属表面精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鸿瑞新材料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新达摩托车配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压铸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英泰石油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历城区涌泉电镀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鲁日钧达皮革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阳县中医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万方炭素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重汽集团济南卡车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齐发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送变电工程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界龙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汇丰炭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科赛基农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瀚洋固废处置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平阴丰源炭素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海川投资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淄博纳诺工贸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斯托气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圣华甲醛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济钢阿科力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华光光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裕兴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钜工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威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久泰能源（广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宏旭化学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天弘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鲁日钧达皮革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龙山炭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澳海炭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华阳炭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化友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巨业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星辰合成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蓝星东大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蓝星大华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宇科机械加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压铸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英泰石油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历城区涌泉电镀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重汽集团济南卡车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送变电工程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瀚洋固废处置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科赛基农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斯托气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圣华甲醛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济钢阿科力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华光光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裕兴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市龙山镇电镀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淄博建龙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博丰利众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淄博德信联邦化学工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宝港国际液体化工码头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腾宇石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华滨化工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营市海科瑞林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金宝电子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金矿业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港万华工业园码头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泰开高压开关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钜工业（威海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照嘉宏生物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芜金山矿产资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市兰山区汽车配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阿东昌焦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平顶峰热电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企业名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远大弘元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西东正木业武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博拉经纬纤维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荆大（荆州）汽车配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新成皮件（集团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长颈鹿制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楚凯冶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长海新能源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武大有机硅新材料股份有限公司葛店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骆驼集团襄阳蓄电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浩信制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冶有色自强服务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骆驼集团华中蓄电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骆驼海峡新型蓄电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振华化学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武药制药有限公司富池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施尔佳肥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金环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烁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冈市富池制药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航宇救生装备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丰利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石大江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远大富池医药化工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市四方行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钢实钢福材新型产品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海尔电冰柜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家美漆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源泰铝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中东磷业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高龙水产食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高龙水产食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格林美（武汉）城市矿产循环产业园开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昌船舶重工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长光电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凤凰绿色贸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十堰一和化工产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宜昌永辉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石凯程环保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金洋冶金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祥云集团化工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祥云集团化工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冈市天一石油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咸宁市天宏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凯龙化工集团股份有限公司恩施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仙桃市中星电子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仙隆化工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绿色家园精细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东运制版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中元通信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华工正源光子技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新芯集成电路制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嘉必优生物工程（武汉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鼎龙化学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重型机床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长飞光纤光缆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天马微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华工图像技术开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金凤凰纸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名幸电子（武汉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石油化工股份有限公司武汉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重工铸锻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万宝井汽车部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州昭和汽车零部件有限公司武汉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理研汽车配件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森美石化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科学院武汉病毒研究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恒阳化工储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凯顺石化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有机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双虎涂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韩（武汉）石油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钢房产兴业发展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船用机械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钢北湖化工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中法水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航空仪表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润雪花啤酒（武汉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凌云科技集团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拜尔斯道夫日化（武汉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拜尔斯道夫个人护理用品（中国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中博生物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嘉必优生物工程（武汉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启瑞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人民解放军第三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工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万向汽车制动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木兰汉北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市群星明贸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亚东水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鲁华粤达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联德化学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深能环保新沟垃圾发电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苏博新型建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藤仓烽火光电材料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开元化学助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帕卡濑精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的集团武汉制冷设备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佑图物理应用科技发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东圣丹江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风活塞轴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风汽车紧固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风汽车有限公司设备制造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风汽车有限公司通用铸锻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风精密铸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宜昌南玻硅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宜昌东圣磷复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兴发化工集团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宜昌金信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泰盛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兴瑞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船重工中南装备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长阳蒙特锰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宜化肥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宜化化工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宜昌宜化太平洋热电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风汽车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润阳新能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鄂州市汀祖龟山铜铁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浩然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鄂州市恒鑫盛矿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陈盛矿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鄂州市龙起矿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鄂州市鄂城广山矿业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交投致远新材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鸿昇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葛店人福药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荆门市强生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荆门市美丰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爱国石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江山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雄韬电源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荆门市熊兴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沙洋武汉富泰革基布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鄂中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荆门德威格林美钨资源循环利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荆门市绿源废渣废泥环保处置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石油化工股份有限公司荆门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省黄麦岭磷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神源新材料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华欣有机硅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久大（应城）盐矿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陆新景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陆市华鑫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华楷汽车零部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新生源生物工程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钱潮汽车零部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楚源高新科技集团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勒三环气门驱动（湖北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祥云集团化工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冈银河阿迪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三晶生物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咸宁市中德环保电力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武大光子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来凤宏发钡盐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普天电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仙粼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鼎（湖北）电子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企业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涉重金属行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南湘江涂料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长沙清华涂料开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南湘江关西涂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临武县泡金山铅锌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桂阳县顺发铅锌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桂阳花果铜铅锌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衡南长恒锌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南瑞兴锌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浏阳市七宝山铜锌矿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优美科富虹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锌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南金田锌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湘乡市嘉联锌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湘潭县亿鑫锌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南大力电建热镀锌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浏阳市蕉溪岭铜矿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县永发砷渣治理回收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江久通锑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化县奎溪锑业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企业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涉重金属行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天祥皮革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化学试剂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江高镇大龙头五金电镀制品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珠江五金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中利玩具五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新概念皮革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厚弘五金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港航环保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普莱（广州）科技电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赫尔普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（广州）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世洁设备租赁服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机械科学研究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中远船务工程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港股份有限公司黄埔港务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汽本田汽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天赐高新材料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汇天成蓄电池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虎辉照明科技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凯捷电源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粤钢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飞机维修工程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番禺古西理丰电路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番禺俊柏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南村广南金属制品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鸥卫浴用品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番禺宝得钟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恒业五金塑料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保莱工艺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石基文边五金综合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番禺区东涌永盛金属表面处理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千叶表面处理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志业合成无机盐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太（番禺）纺织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德美（番禺）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熵能英创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南沙殷田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南沙华卓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丰中铝合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满威工贸有限公司番禺五金塑胶制品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丰江微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曾本五金工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捷士多铝合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京写电路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番禺润亿化学工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华鸿油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利（番禺）电子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幸电子（广州南沙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南沙经济技术开发区胜得电路版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潭洲咏胜电镀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丰江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南丰塑料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精美五金塑料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镀化研机械制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番禺运升电路版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钢联众（广州）不锈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丸顺汽车配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美特（中国）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贝格工业涂料（广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嘉悦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东成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添利电子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太平洋马口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登（广州）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南方特种铜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合科技（广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昭和汽车零部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一江铜（广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一铜业（广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隆（广州）表面改质技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珂隆（广州）表面技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大科技（广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东红化工厂萝岗化学试剂分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海橡塑（广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金鹏源康精密电路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铃木住电钢线制品（广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利安达（广州）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从化广力蓄电池企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川南减震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萌晖电子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城市中凌化工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城市亿泰纺织品染整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光（番禺）喇叭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本田发动机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德金属表面处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普生精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强电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事达五金制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仁电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迪森线路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士电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智精密五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义电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恒基镀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分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宏晟金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兴餐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益辉金属表面处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华电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歌科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尔德电子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磊鑫达电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泰高科电路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晋电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安辉科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龙精密五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勤基电路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成信電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诠脑电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泉镒兴电子科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东精密回路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成霖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创达五金饰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丹邦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东洋旺和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华祥荣正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捷飞高电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金都凹版工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明阳电路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宝安区沙井润奇五金制品加工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宝安区松岗池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制品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宝安区松岗金旺五金塑胶制品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碧池电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博敏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博敏兴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超跃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大王山联合超越五金塑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港艺金塑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广大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广德泰电路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海普嘉科技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海普庆科技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航盛电路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合力通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恒进五金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红光阳真空工艺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宏利电镀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宏永利电镀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环基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金国城精密线路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金骏玮资源综合开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金源康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精诚达电路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景旺电子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联丰五金塑胶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领创电路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绿绿达环保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满坤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钠谱金属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鹏金投资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坪山新区腾龙五金塑胶制品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强达电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仁创艺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瑞云峰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三德冠精密电路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三精机械设备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深联电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顺兴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嵩恒升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天富莱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同发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同方电子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万众志成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威德鑫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威尔高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翔宇电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新泰思德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鑫岸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鑫宝业实业有限公司科技电子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鑫冠达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鑫鸿发塑胶五金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鑫满达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星河电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兴达线路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盈利达五金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永利电镀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中村科技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通成宝再生资源循环开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信立泰药业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中富电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伟汉五金制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文兴科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英科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耀德精密组件科技发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高得表面处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邑升顺电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兴电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利拉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庆茂纺织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制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友电工电子制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兴行化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汇电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宏峰行化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绿田胶水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竑玮电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州忠信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讯科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华铭旺电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气化工产品气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超光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宝利树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诚和电子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金源印制电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赛意法微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宝安区沙井旭兴电镀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奔创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潮晟线路板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丰达兴线路板制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广聚亿升石油化工储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合航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鸿荣恒铝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华星光电技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健强仕五金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杰昌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金泳实业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利昇精密五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六兄弟五金机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龙岗区横岗镇昊志成眼镜加工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明正宏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全升昌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森瑞工贸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申凯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同创鑫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同富裕五金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新宇腾跃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益益明电子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长兴荣五金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众发顺五金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兴启发电路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粤能环保再生能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晟龙五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达五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兴纺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怡美达金属制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三鼎塑胶五金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华鸿记科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伟尔普五金制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擎科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海洋世界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浩电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晨龙翔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欣东溢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长盈精密技术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龙岗区横岗高华眼镜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五株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株电子科技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忠宝塑胶五金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深永达五金表面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捷确良线路板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确艺电路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豪亿电子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鑫达辉软性电路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佳科技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崇达多层线路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宝安区沙井和一卓华五金制品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宏都电路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昭工表面制品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冈美彩科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宝安区沙井华南五金制品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长进金塑胶五金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宏丰电路板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宝安区西乡中有电镀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宝莱真空镀膜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赛亚气雾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表带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铨化工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生海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湾集装箱码头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进半导体材料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凯中精密技术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平柔性电路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信电路板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葵精密组件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彩虹精细化工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精而美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恒宝士线路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夺标环保技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埃梯梯科能电子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富美达五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费诺硕民科技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艾礼富电子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鸿富锦精密工业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银五金制品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科纳司（深圳）精密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鑫溢电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华顺宇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佳电镀表面处理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美之顺五金塑胶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宝安区松岗金品五金制品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川亿电脑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天旭五金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泰润五金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中环水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昶联五金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昶兴五金制品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联盛五金塑胶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普利泰金属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能科技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坚力精密制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耀精密五金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雄韬电源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镀科技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群科技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钻实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锃科技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鍠科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峰五金工业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成光电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纪科技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合威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超普表面工程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宏致电子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广前电力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安电镀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田建材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友兴五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江浩金属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通电路板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美化工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旭电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诚惠线路板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宾士来五金制品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大贸环保投资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立俊杰塑胶五金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九和咏精密电路有限公司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嘉之宏电子有限公司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品钮扣制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姆龙电子部件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隆科技（深圳）有限公司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崇辉表面技术开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家宝电器（深圳）有限公司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若美电子有限公司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兴业电路板有限公司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桑达兴业机械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双联精密五金组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多鑫实业有限公司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崇辉表面技术开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光五金电镀制品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景丰电子有限公司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安元达电子有限公司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利运达真空电镀有限公司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靖科技（深圳）有限公司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鑫龙湖真空技术有限公司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东浩源机电科技有限公司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粤鑫贵金属有限公司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裕珍实业有限公司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丰兄弟金属制品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龙岗区横岗大康金发五金压铸厂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村工业（深圳）有限公司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峰盛泰五金制品（深圳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日龙电器制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富翔科技有限公司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立威塑胶五金制品有限公司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怡泰溢美科技（深圳）有限公司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恩达电路（深圳）有限公司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隆实业（深圳）有限公司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嘉义诚实业有限公司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正基电子有限公司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凯西宝电子有限公司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兴喷涂（深圳）有限公司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丸泽机电（深圳）有限公司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洁王精细化工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深水光明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深水龙岗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深水水头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水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首创水务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北控创新投资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北控环保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兴蓉投资发展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观澜南方水务有限公司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益盛环保技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江环保股份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市龙岗区东江工业废物处置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龙善环保高科技实业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宝安区工业废物处理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危险废物处理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海高新区新金开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汕头凯星印制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天马铝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松岗石碣宇驰五金压铸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兴亚铝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大沥同福金属制品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大沥东方铝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曹边恒生铝型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大沥谭边华业铜铝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忠营铝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大沥盛达前亮铝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祥星灯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官窑高雷电池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松岗鸿劲电池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里联钢管镀锌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雅洁五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平洲精饰电镀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狮山（罗村）三雅美力佳电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沥西电镀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大沥九天金属制品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大沥潮利五金配件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兴华制版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汇昌制版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水头宇龙热镀锌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嘉广隆不锈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新星热镀锌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兴贤电镀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台冠金属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里水坚力机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国达五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麻奢向前电镀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泛诚金属涂装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星辉热浸锌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长兴铝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志恒电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桂城石肯嘉业钢管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狮山（罗村）联和皮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狮山（罗村）富盛皮革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世博皮革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罗村华泰皮件制品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联港皮革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伟利皮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务庄荣星制革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永丰皮革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狮山皮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穆院兴业皮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狮山彬明皮革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狮山木院龙威皮革复膜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狮山南山皮革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狮山木院荣华皮革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官窑大榄皮革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松岗龙诺皮具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狮山正隆皮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里水宝昇皮革涂饰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里水璟晟皮革工艺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兆福皮革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泰艺皮革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狮山萦利皮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金沙中安华诚五金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平洲平南全顺皮革制品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白沙桥永利皮类制革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里水振兴电化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大沥中美景制版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星澳金属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和顺昌达铸造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广和铜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创伟化工环保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加联丰环保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华美涂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依多科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金沙罗行永华颜料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创利有色金属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云路灯饰电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中商国通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三水区三龙金属制品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三水弘声电器配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三水三星制锁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三水乐平镇杨盛五金电镀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三水区宏新五金电镀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三水区银冠五金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三水区富田金属制品有限公司佳之选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乳源瑶族自治县东阳光化成箔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中金岭南有色金属股份有限公司凡口铅锌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中金岭南有色金属股份有限公司丹霞冶炼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仁化县兴达有色冶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宝山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翁源县志诚五金电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翁源县金悦诚蓄电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乳源瑶族自治县鑫源环保金属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昌市坪石星宇蓄电池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河源市港力石油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旺电子科技（龙川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能合和电力（河源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胜宏科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惠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罗县龙溪万胜五金塑胶制品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罗县正大五金工艺制品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州中京电子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罗县龙溪志富五金电镀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罗县大宇五金塑胶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罗县龙溪勤发金属表面处理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州美锐电子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丰城东金达皮革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丰县运达时皮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市裕丰环境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市新意工业废物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市万容环保技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康泰环保技术服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市长绿固体废物资源环保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市安德宝医疗废物环保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市和利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市五株电子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联茂电子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翔国光电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市国盈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市合通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茂林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京光学（东莞）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玉成电路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生益科技股份有限公司万江工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生益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门哈斯电子材料（东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捷电路版（东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塘厦裕华电路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市华欣五金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丰印刷电路板（东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易电子（东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隆昌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长安华南电子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山市东升镇东锐电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骏汽车配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兰仕（中山）电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山市庆谊金属制品企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门市德邑大卫浴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平依利安达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门骊住美标卫生洁具五金制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门荣信电路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电白汉山锁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肇庆展丰五金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肇庆市宝信金属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精英纺织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肇庆市汇易通电子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肇庆市大旺大丰金属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肇庆市新荣昌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惠云钛业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发恩德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浅蓄电池（顺德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汤浅蓄电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成德实业投资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泰科电子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企业名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涉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神驰电池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万里新能源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精准印刷制版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德忠制版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天志环保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南川区李氏实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重庆长安工业（集团）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上汽依维柯红岩商用车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企业名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涉重金属行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前锋电子电器集团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航天通信设备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南车天利表面工程技术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冠铭贸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中电锦江信息产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市成华区保和天鹅电镀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远见复合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亚光电子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水井坊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建设机械（集团）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蜀光石油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飞机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汇锦水务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生物制品研究所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力思特制药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四威高科技产业园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天马微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荣生药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环能德美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纸业（成都）包装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顶益食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印钞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斯特（成都）生物制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亚克力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百利药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航天科技集团公司烽火机械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统一企业食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西陇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明欣药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钞长城贵金属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金鼎安全印制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温江区祥和化工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精细化工研究设计院成都分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印钞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正升声学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开飞高能化学工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嘉田制版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锦江泡沫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丽雅纤维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蓝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股份有限公司洗涤剂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曼斯克表面处理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西部化工市场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西部呈祥化工物流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宏明电子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东方伟业合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西部聚鑫化工包装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豪情汽车制造有限公司成都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九江环保发电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威新能源控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南都国舰新能源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南玻玻璃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市川津纸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华峰聚氨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美凌蓄电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崇州市恒力蓄电池工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崇州市富邦皮革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科伦药业股份有限公司邛崃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新迪医药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源永科技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科伦药业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永星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玉龙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君子兰涂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工投电子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川锅锅炉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川棉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市彭州铭众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威力富戎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贡金星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昊晨光化工研究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贡市金典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攀枝花一立钒钛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攀枝花市经质矿产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攀枝花恒弘球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攀枝花恒弘球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攀枝花天伦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攀枝花盘江煤焦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攀钢集团钛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攀钢集团钒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攀钢集团攀枝花钢钒有限公司（一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攀钢集团攀枝花钢钒有限公司（二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攀钢集团攀枝花钢钒有限公司（三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攀钢集团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攀钢集团钒钛资源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攀枝花钢城集团银山冷轧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川煤华荣能源股份有限公司花山煤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啤酒攀枝花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德胜集团攀枝花煤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攀枝花三维发电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攀枝花市龙翰金属铸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攀枝花钢企欣宇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攀枝花中禾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攀枝花东方钛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攀钢集团攀枝花新白马矿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安宁铁钛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攀枝花钢城集团有限公司球团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攀枝花钢企米易白马球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攀枝花市立宇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攀枝花钢城卓越钒钛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攀枝花东立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天宇油脂化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泸天化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泸州北方化学工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古蔺郎酒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天华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天华富邦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科瑞德凯华制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阳市固体废物处置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阳市南塔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阳市固体废物处置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美丰复合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美丰化工股份有限公司化肥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什邡市庆丰天鑫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宏达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顺达资源再生开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什邡市庆丰天鑫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蓥峰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顺达资源再生开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汉市川汉冶金炉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广汉市运通化工厂（有限合伙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汉市川汉冶金炉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广汉市运通化工厂（有限合伙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广汉星光冶金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广汉市万福磷肥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江湧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德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和鑫祥丝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江湧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德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和鑫祥丝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绵竹三佳饲料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阳昊华清平磷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汉兴宏萍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绵竹澳东水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阳昊华清平磷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江晨明生物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玻纤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江晨明生物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金路树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阳市神龙饲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阳川银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阳启明星磷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银河化学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绵阳市华意达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阳市吉成皮革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县中联水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阳市安县明航矿物油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县川磷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雅化集团绵阳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东材科技集团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阳市水务（集团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美丰化工科技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九洲特种润滑油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长虹器件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长虹技佳精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长虹电源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禾大西普化学（四川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阳市宏鑫金属表面处理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尔化学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众诚木业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德华皮革制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油启明星氯碱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油市万利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超声印制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平武中金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武县双凤选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平武锰业（集团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阳市建诚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梓潼林江苎麻纺织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元大一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元市城市生活垃圾处理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元升达林业产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新力能源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元友福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剑阁县禹鑫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中哲新材料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川县碑垭固废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川县青云上锰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川县天运金属开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力扬工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遂宁市明都纸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水都纸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志超科技（遂宁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海英电子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沱牌舍得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美青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射洪县曜辉冶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天齐锂业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遂宁宏成电源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盛马化工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兴茂石化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马化工股份有限公司大英石化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大英蓥峰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内江同兴印染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内江巨星水暖气五金器材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江科兴达机械制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江市东桐机械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中再生资源开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隆昌雨弘纸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昌山川精密焊管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山市福川盐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永祥多晶硅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乐山市福华通达农药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和邦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井研县桂祥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山福斯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峨胜水泥集团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川南减震器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犍为恩典机械电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充嘉美印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蓬安金坛冶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蓬安县恒诚冶金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盐银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造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南部永生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北方红光特种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宾市环洁医疗废物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宾伊力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惊雷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宾北方川安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宾海丰和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宾瑞兴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安路特安天然气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达竹煤电（集团）有限责任公司石板选煤发电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州玖源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州市汇鑫能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川东农药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新水泥（渠县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电达州发电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州市惠泉污水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瓮福达州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达兴能源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达州钢铁集团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尼科东海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威顿达州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中市强盛建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中市巴州区柏垭庙采石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胡婆婆食品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中市恩阳区白玉玻璃制品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际州建筑工程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仁智石化科技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棉县东顺锌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四环电锌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棉县宏欣特种合金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棉县汇得利锌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万里锌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棉县汇得利锌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金象赛瑞化工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中明环境治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洲生物科技（四川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同庆南风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联发陶瓷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威英博（四川）啤酒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车资阳机车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大千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外交家酒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至县万年农牧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通世达生物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至县仁和环保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帝王洁具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阳市云聚螺帽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简阳电机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简阳市建川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科伦药业股份有限公司简阳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简阳市金桥热稳定剂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国光农化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岷江电解锰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坝中晟锂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长化宏光盐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川县金星氯酸盐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希望水电开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里伍铜业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泸定山盛水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巴县中凯选矿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巴美河矿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定县联运矿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攀钢集团西昌钢钒有限公司（一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攀钢集团西昌钢钒有限公司（二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昌明源磷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昌永盛实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昌盘江煤焦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汉鑫矿业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美姑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姑宝投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源县金铁矿业集团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喜德县良在硅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姑凯元磷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喜德宏源锌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凉山矿业股份有限公司（昆鹏公司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理县马鞍坪矿山废石综合利用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会东大梁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东利森水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东县鑫联矿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新锐电源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企业名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涉重金属行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中国航空标准件制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贵州鑫铜博电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宇宙钢丝绳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贵阳市城投环境投资管理股份有限公司危废中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赤天化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天磁锰业（集团）亿方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天义电器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航工业贵州航空动力有限公司（五七〇七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岭化工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航天南海科技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长征电器电力设备表面处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黔锦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航天精工制造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金狮金属合金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川自治县银昱矿产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县吉美电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丹寨中环矿业资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贞丰县锦丰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紫金矿业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企业名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涉重金属行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鑫宇冶化科技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太阳石能源科技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锡业锡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北方红外技术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铜业股份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陕西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企业名单（涉重金属行业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中科纳米材料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中梓业铜矿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中梓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中梓业特种材料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甘肃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企业名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昌市排水管理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昌市城市生活垃圾处理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中色东方工贸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新川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新川肥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川集团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三洋金源农牧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昌市人民医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昌市源达农副果品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昌三强农产品加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昌县龙德工贸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门油田科达化学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玉门油田分公司机械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玉门油田分公司炼油化工总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玉门油田分公司油田作业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青海油田诚信服务公司时代化学助剂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电电力酒泉发电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瓜州县晋恒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门市昌源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门市正源水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台县恒升脱水蔬菜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台县佳源蔬菜脱水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台县金康脱水蔬菜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掖市晋昌源煤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台中化番茄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掖市甘州区悦华养殖农民专业合作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泽县启明玻璃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掖市天马生物制品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掖市甘州区瑞杰养殖农民专业合作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掖市大弓农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掖市春江农业综合开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掖市金顺养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粮屯河张掖番茄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锦世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台县金康脱水蔬菜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台县佳源蔬菜脱水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台县旺达绿禾肥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台县澳泰商品混凝土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掖市天马生物制品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丹县芋兴粉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山丹腾达西铁冶金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泽县城区生活污水处理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昆仑生化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水益康肉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天水李子金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水天威水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谷翔达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安长城果汁饮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水华硕精细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水安泰环卫清洗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水轩辕纸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天河酒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水市天祥水泥（集团）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水华天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山仁爱医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县陇兴实业有限公司张家川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川回族自治县鑫达矿业开发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山县名石矿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水长城开关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水昌盛食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水和丰建筑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水市麦积区金石来采石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水市第二人民医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水西联蜂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谷县人民医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山西京医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县陇兴实业有限公司张家川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川回族自治县鑫达矿业开发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大冶地质矿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阳坝铜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陇南紫金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澳德资源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县独一味生物制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玛曲县黄金冶炼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玛曲县金象冶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南舟曲宏达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河县城区生活污水处理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绿盈环保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靖大河水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靖县同泰石化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宏良皮业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靖县盛旺硅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靖县祥发碳化硅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石山县中东区集中供暖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靖县镜泊湖硅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五山池黄酒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兴家新型建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乐县供排水服务中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乐县陇中淀粉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绿净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绿之源环保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靖县宇翔冶炼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靖县瑞德硅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利众新材料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靖县和瑞石化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河县华洋毛纺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河县东区热力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河县陇黔商贸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福禄海铝型材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河县城区生活污水处理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河县登禄畜产品工贸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政县华龙乳制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政县污水处理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和政八八啤特果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乡县金龙硅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乡润泽碳化硅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盛世生态综合开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兰亚铝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靖县金发物业管理有限责任公司积石山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石山县永盛供热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夏市供排水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夏市泉乳乳品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夏市城市管理综合行政执法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夏州华安生物制品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夏市兴元皮毛制品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泽县供热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天然气股份有限公司兰州石化分公司催化剂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天然气股份有限公司兰州石化分公司东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天然气股份有限公司兰州石化分公司化肥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天然气股份有限公司兰州石化分公司炼油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天然气股份有限公司兰州石化分公司石油化工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天然气股份有限公司兰州石化分公司西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天然气股份有限公司兰州石化分公司橡胶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天然气股份有限公司兰州石化分公司乙烯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天然气股份有限公司兰州石化分公司助剂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兰州化工研究中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电兰州热电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蓝星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州益生生化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大炭素新材料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州华兴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吉发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州伊利乳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阿敏升入清真明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州金利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州陇嘉化工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州助剂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州生物制品研究所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州兰丰气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三叶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路博润兰炼添加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泉钢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责任公司（废水回用工程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钢（集团）有限责任公司选烧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泉钢铁（集团）有限责任公司焦化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泉钢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集团）有限责任公司炼铁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泉钢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责任公司炼轧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泉钢铁（集团）有限责任公司热电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峪关市医疗废物集中处置中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峪关市污水管理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钢（集团）宏达建材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峪关市澄宇金属材料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峪关市华北经贸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峪关索通预焙阳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峪关巨大冶炼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峪关市俱进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远第一发电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银昌元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银丰田肥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稀土新材料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银扎布耶锂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银有色集团股份有限公司西北铅锌冶炼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银有色集团股份有限公司铜业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银有色集团股份有限公司第三冶炼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银有色渣资源综合利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银有色集团股份有限公司西北铅锌冶炼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银有色集团股份有限公司选矿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银有色集团股份有限公司铜业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银有色集团股份有限公司第三冶炼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银有色集团股份有限公司深部矿业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银有色集团股份有限公司小铁山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银市王岘水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唐甘肃发电有限公司景泰发电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银市白银区第二建筑工程公司商砼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远第二发电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银阳明银光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天润汇丰农业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银市动力公司污水处理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银新九星农化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双赢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银市白银区武川综合化工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威市凉州区好年华蓄电池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汇能生物工程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祝创亿冶金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威市城区环境卫生管理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啤酒武威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勤县给排水管理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祝新宇冶金炉料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祝梁鑫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勤陇原中天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祝正星硅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祝县正昱碳化硅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祝奥喆建筑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祝玉通碳化硅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祝宏达经贸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祝藏族自治县浙源工贸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祝县千马龙煤炭开发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龙腾管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祝玉通石门河碳化硅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铝加工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洮招金矿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凯龙淀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兰环环境工程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能平凉发电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华明电力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凉祁连山水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宁县铅锌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阳石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阳市供排水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城县城区污水处理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池县供排水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宁县污水处理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化工股份有限公司华北油气分公司采油一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辰州矿产开发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玛曲格萨尔黄金实业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合作早子沟金矿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碌曲县拉尔玛矿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潭县建华水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曲康达矿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碌曲县轩瑞矿产资源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南州医疗废物处置中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市给排水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玛曲县给排水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南藏族自治州燎原乳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玛曲县黄金冶炼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玛曲县金象冶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南舟曲宏达矿业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海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企业名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矿业股份有限公司铅业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尔木西豫有色金属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赛什塘铜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海鑫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黄河上游水电开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天泰制钠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湘和有色金属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尔木超越工程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尔木基利达金属冶炼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昆仑黄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庆华煤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盐湖工业股份有限公司化工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大柴旦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江仓能源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祁连县鑫光矿业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班台铅锌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制药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兰县五龙沟金矿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金广镍铬材料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维吾尔族自治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企业名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拜城县滴水铜矿开发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辰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化塔河炼化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犁青松南岗建材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宝马实业有限责任公司尼勒克铜业分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伊力特煤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宜中天环保科技有限公司阜康市化工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拉玛依市克利达油脂化工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拉山口华坤工贸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什库尔干县铅锌矿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南方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勒克县苏源选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勒泰正元国际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千鑫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阿舍勒铜业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新投康佳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化工股份有限公司西北油田分公司采油一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且末县臣河液化气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天华矿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金川矿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犁川宁生物技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苏市海阁石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危险废物处置中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玛纳斯澳洋科技有限责任公司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建设兵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企业名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绿化糖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犁青松南岗建材有限责任公司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仿宋_GB2312;仿宋" w:cs="宋体;SimSun"/>
      <w:sz w:val="24"/>
      <w:szCs w:val="26"/>
    </w:rPr>
  </w:style>
  <w:style w:type="paragraph" w:styleId="Char3">
    <w:name w:val="Char"/>
    <w:basedOn w:val="Heading3"/>
    <w:qFormat/>
    <w:pPr>
      <w:numPr>
        <w:ilvl w:val="0"/>
        <w:numId w:val="0"/>
      </w:numPr>
      <w:snapToGrid w:val="false"/>
      <w:spacing w:lineRule="auto" w:line="360" w:before="120" w:after="120"/>
      <w:ind w:left="542" w:firstLine="200"/>
      <w:jc w:val="left"/>
      <w:outlineLvl w:val="9"/>
    </w:pPr>
    <w:rPr>
      <w:rFonts w:ascii="Times New Roman" w:hAnsi="Times New Roman" w:eastAsia="黑体;SimHei" w:cs="Times New Roman"/>
      <w:b w:val="false"/>
      <w:bCs w:val="false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47:00Z</dcterms:created>
  <dc:creator>微软用户</dc:creator>
  <dc:description/>
  <dc:language>en-US</dc:language>
  <cp:lastModifiedBy>lenovo</cp:lastModifiedBy>
  <dcterms:modified xsi:type="dcterms:W3CDTF">2015-12-24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