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北京市重点排污单位名录</w:t>
      </w:r>
    </w:p>
    <w:p>
      <w:pPr>
        <w:pStyle w:val="Normal"/>
        <w:spacing w:lineRule="exact" w:line="660" w:before="156" w:after="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一、工业企业 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56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1"/>
        <w:gridCol w:w="2289"/>
        <w:gridCol w:w="4729"/>
        <w:gridCol w:w="3746"/>
        <w:gridCol w:w="944"/>
      </w:tblGrid>
      <w:tr>
        <w:trPr>
          <w:tblHeader w:val="true"/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单位详细名称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朝阳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X2600055-1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华能北京热电有限责任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王四营乡观音堂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9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丰台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6463901-8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二七轨道交通装备有限责任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长辛店杨公庄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丰台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6370355-9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南车二七车辆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长辛店张郭庄甲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丰台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0004211-6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柯诺（北京）木业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永外大红门西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海淀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0004224-7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瑞萨半导体（北京）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上地街道上地八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海淀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9608474-2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金隅天坛家具股份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西三旗建材城中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0276350-1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燕山岗南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0274989-X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东方石油化工有限公司化工四厂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城关街道马各庄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274648-7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琉璃河水泥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琉璃河车站前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272218-6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中煤北京煤矿机械有限责任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城关街道矿机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0167114-6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东方石油化工有限公司有机化工厂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燕山街道燕山石化公司向阳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有机化工厂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276748-0(01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中国石化集团北京燕山石油化工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燕山岗南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0004302-0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欧文斯科宁复合材料（北京）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窦店镇亚新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3821198-X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极易化工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石楼镇吉羊村变电站北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0009450-6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太行前景水泥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青龙湖镇坨里西大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3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245211-2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中国石化催化剂有限公司北京奥达分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台湖镇兴光五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0000488-9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通美晶体技术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张家湾镇工业开发区东二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7235395-X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红狮漆业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台湖镇兴光五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4473582-7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蒙牛乳业（北京）有限责任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潞城镇食品工业园区一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116696-6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星海钢琴集团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台湖镇光机电一体化产业基地科创东五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1093598-6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现代汽车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汽车生产基地顺通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7820653-9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首钢冷轧薄板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李桥镇任李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0009012-6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泰半导体材料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林河开发区双河大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3364690-1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燕京啤酒股份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燕京集团双河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4330034-6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现代摩比斯汽车零部件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汽车基地（仁和镇）双河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255154-0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东方雨虹防水技术股份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杨镇曾庄顺平路沙岭段甲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0249825-0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燕京啤酒股份有限公司一分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燕京集团（马坡镇）向阳西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7195677-2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东方奥博工贸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李遂镇政府东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顺义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5308705-4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蓝星清洗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天竺空港工业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区安祥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昌平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6462558-0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南口轨道交通机械有限责任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南口镇道北南口镇西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8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8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昌平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3439183-2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水泥厂有限责任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马池口北小营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昌平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80202044-1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绿波金可天然维生素有限责任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富康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昌平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0110290-4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首钢吉泰安新材料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沙河镇富生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3824124-9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威卡威汽车零部件股份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黄村镇魏永路（天堂河段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288896-0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壳牌统一（北京）石油化工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黄村镇芦城开发区统一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0008990-X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德宝商三包装印刷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亦庄镇北京市经济技术开发区经海二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0006254-7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三元食品股份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瀛海镇瀛昌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0000900-6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联宾塑胶印刷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青云店镇京福路（青云店段）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0002014-4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宝岛包装印刷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旧宫镇旧宫工业园富华街北东区甲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0001595-1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标致家具有限责任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生物医药产业基地天水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6675839-2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博洛尼家居用品（北京）股份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庞各庄镇工业西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怀柔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1788494-X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福田戴姆勒汽车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怀柔红螺东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怀柔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260928-X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太平洋制罐（北京）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雁栖镇下庄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3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平谷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4007025-8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维达北方纸业（北京）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平谷镇航宇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密云县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296842-6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青岛啤酒三环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无果园西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密云县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5144485-5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汽福田汽车股份有限公司北京多功能汽车厂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无经济开发区西统路东侧北京多功能工厂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延庆县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4610079-6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玻钢院复合材料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康庄镇三街村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经济技术开发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8435138-8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京东方显示技术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经海一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经济技术开发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0114843-5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揖斐电电子（北京）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荣昌东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经济技术开发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4935339-3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京东方光电科技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西环中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经济技术开发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4040172-3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中芯国际集成电路制造（北京）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文昌大道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经济技术开发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0005505-6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博世力士乐（北京）液压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永昌南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经济技术开发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0000320-5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奔驰汽车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博兴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经济技术开发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4260209-4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利乐包装（北京）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东环南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经济技术开发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0008702-3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富智康精密组件（北京）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同济中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经济技术开发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60004790-2(00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安姆科软包装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隆庆街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spacing w:before="312" w:after="0"/>
        <w:ind w:hanging="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二、热力供应单位 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家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03"/>
        <w:gridCol w:w="2409"/>
        <w:gridCol w:w="4820"/>
        <w:gridCol w:w="3685"/>
        <w:gridCol w:w="993"/>
      </w:tblGrid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2"/>
              </w:rPr>
              <w:t>单位详细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门头沟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06732352-5(0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华源热力管网有限公司门头沟区分公司（石门营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永定石龙工业区龙园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门头沟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06732352-5(0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华源热力管网有限公司门头沟区分公司（黑山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永定黑山大街增产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门头沟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2398829-4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北京国信恒望热力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峪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091127-6(0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房山区供暖所（鸿顺园热源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拱辰街道揽秀大街鸿顺园热源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091127-6(0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房山区供暖所（城中供热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城关街道兴房大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091127-6(0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房山区供暖所（吴店供热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拱辰街道黄辛庄吴店供热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091127-6(0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房山区供暖所（城西供热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城关街道育新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095382-0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通州区住宅锅炉供暖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梨园镇曹园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6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6553596-3(0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大龙供热中心（城北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仁和镇庄头村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昌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8256149-9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永安热力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科技园区振兴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3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昌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4613475-0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天阳供暖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东小口镇天通苑小区第一社区居委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0284800-3(0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大兴区供暖管理中心（康庄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黄村镇富强西里富华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0284800-3(0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大兴区供暖管理中心（观音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黄村镇富强西里富华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怀柔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259176-1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雁栖诚泰热力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雁栖北京市怀柔区雁栖经济开发区雁栖北二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平谷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8359929-3(0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绿都供暖有限责任公司（兴谷供热中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兴谷街道兴谷开发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平谷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8359929-3(0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绿都供暖有限责任公司（滨河供热中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滨河街道滨河开发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密云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8896693-4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恒通园供暖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密云镇水源东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33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密云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9510639-3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热必达供暖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无密云一中西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延庆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102727-1(0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延庆县市政供暖所（城东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延庆东外大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3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延庆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102084-6(0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延庆经济开发区公用事业服务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延庆百莲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spacing w:before="312" w:after="0"/>
        <w:ind w:hanging="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三、污水处理厂 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6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家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4"/>
        <w:gridCol w:w="2409"/>
        <w:gridCol w:w="4820"/>
        <w:gridCol w:w="3685"/>
        <w:gridCol w:w="993"/>
      </w:tblGrid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2"/>
              </w:rPr>
              <w:t>单位详细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朝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5331501-5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城市排水集团有限责任公司小红门污水处理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小红门南四环东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朝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6420194-5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威立雅污水处理有限责任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苑东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朝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0169153-4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城市排水集团有限责任公司高碑店污水处理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高碑店小郊亭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朝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0169165-7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城市排水集团有限责任公司北小河再生水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辛店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朝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0169674-9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城市排水集团有限责任公司酒仙桥再生水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东风乡将台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朝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6215028-6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首创东坝水务有限责任公司东坝污水处理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东坝乡焦庄桥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朝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9340317-5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北京京禹阳水务有限公司垡头污水处理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豆各庄乡马家湾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丰台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7524386-3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丰台区供排水管理所（晓月苑污水处理站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晓月西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丰台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4939047-7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城市排水集团有限责任公司吴家村再生水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卢沟桥梅市口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丰台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5525012-0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城市排水集团有限责任公司威嘉污水处理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新村街道杨树庄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9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丰台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0215262-0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城市排水集团有限责任公司方庄污水处理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东铁匠营街道成寿寺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海淀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05925341-6(0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碧海环境科技有限公司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永丰再生水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西北旺东玉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海淀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05925341-6(0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碧海环境科技有限公司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温泉再生水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温泉镇东埠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海淀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05925341-6(0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碧海环境科技有限公司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翠湖再生水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苏家坨翠湖北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海淀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0037551-9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肖家河污水处理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海淀乡树村西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1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海淀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3821062-9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城市排水集团有限责任公司清河再生水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西三旗街道永泰北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5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门头沟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6579036-1(0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门头沟区再生水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永定卧龙岗桥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门头沟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6750215-3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门城污水处理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永定侯庄子村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000030-9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中国原子能科学研究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新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7878118-9(0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长阳污水处理有限责任公司（长阳污水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长阳镇张家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7878118-9(0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长阳污水处理有限责任公司（长沟污水处理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长沟西长沟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4230633-2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中设水处理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良乡南刘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5215254-1(0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京城水务有限责任公司（房山城关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城关街道田各庄村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8480250-2(0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燕山威立雅水务有限责任公司（星城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燕山街道星城第一社区居委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8480250-2(0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燕山威立雅水务有限责任公司（牛口峪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燕山街道迎风六里社区居委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8480250-2(0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燕山威立雅水务有限责任公司（西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燕山街道向阳社区居委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5525058-5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城关再生水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城关街道田各庄村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8087170-9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新城禹潞环保科技有限责任公司（台湖镇污水处理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台湖玉甫上营村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7429040-3(0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华源志峰给排水管理有限公司（张家湾镇污水处理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张家湾镇垂柳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7429040-3(0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华源志峰给排水管理有限公司（北运河通州城区段补水净化工程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张家湾镇张辛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8197053-8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城市排水集团有限责任公司次渠污水处理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台湖经济九路三号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5260549-1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通州区</w:t>
            </w:r>
            <w:r>
              <w:rPr>
                <w:rFonts w:ascii="仿宋_GB2312;Arial Unicode MS" w:hAnsi="仿宋_GB2312;Arial Unicode MS" w:cs="宋体;SimSun"/>
                <w:color w:val="000000"/>
                <w:sz w:val="22"/>
                <w:szCs w:val="22"/>
              </w:rPr>
              <w:t>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县镇污水处理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  <w:szCs w:val="22"/>
              </w:rPr>
              <w:t>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县</w:t>
            </w:r>
            <w:r>
              <w:rPr>
                <w:rFonts w:ascii="仿宋_GB2312;Arial Unicode MS" w:hAnsi="仿宋_GB2312;Arial Unicode MS" w:cs="宋体;SimSun"/>
                <w:color w:val="000000"/>
                <w:sz w:val="22"/>
                <w:szCs w:val="22"/>
              </w:rPr>
              <w:t>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县村西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5260566-X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碧水污水处理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梨园砖厂村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5600875-8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金桥绿园物业管理有限公司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马驹桥镇污水处理厂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马驹桥景盛南四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K0017644-X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永乐店镇污水处理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永乐店镇坚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1092540-3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首都国际机场股份有限公司（西净化站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天竺镇天竺花园西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7707061-4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顺义区汉石桥湿地自然保护区管理办公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杨镇木燕路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8320457-8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首都机场动力能源有限公司水电分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李桥镇头二营村西南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8321289-3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同晟水净化有限公司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天竺污水厂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天竺镇机场高速杨林收费站出口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8775020-X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京禹顺环保有限公司（顺义区污水处理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李桥镇半壁店村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7057764-2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顺义新城生态调水管理中心（北京市新城温榆河水资源利用工程（二期）生活污水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高丽营镇于庄村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昌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7429116-6(0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小汤山污水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小汤山大柳树环岛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昌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8693745-4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南口地区污水处理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南口七间房村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昌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8924930-7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北控污水净化及回用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沙河镇于辛庄村东南沙河再生水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昌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5331862-X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昌平污水处理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南邵镇景文屯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米昌平污水处理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昌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07859898-5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昌平区水务局未来科技城再生水处理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七家镇未来科技城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昌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5853337-5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北京蓝天绿茵污水处理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天通苑小区东一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096390-6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大兴区榆垡镇水务站（污水处理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榆垡镇榆泰东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5484378-X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绿园春污水处理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庞各庄镇薛营村村委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5525632-X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兴水水务有限责任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黄村镇孙村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6753864-X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重庆康达环保产业（集团）有限公司北京采育污水处理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采育镇京津塘科技园园区中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9160316-5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金迪水务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臧村镇魏永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怀柔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08046614-1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北排京怀水务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庙城镇庙城村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怀柔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4264035-7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怀柔区雁栖污水处理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怀北镇神山村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平谷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8120860-7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洳河污水处理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平谷镇赵各庄村西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平谷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06132838-4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马坊镇污水处理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马坊镇工业园区东南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密云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300233-2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河南寨镇污水处理厂（北京力量科技发展有限公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河南寨镇经济开发区三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密云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4158331-1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自来水集团檀州污水处理有限责任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密云园林东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密云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9409495-X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万家水务有限公司（溪翁庄污水处理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溪翁庄马头山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5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延庆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142528-6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城市排水集团有限责任公司（康庄镇污水处理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康庄南曹营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6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延庆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4232556-8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自来水集团夏都缙阳污水处理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延庆延康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经济技术开发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7505306-3(0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博大水务有限公司（北京经济技术开发区东区污水处理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经惠西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6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经济技术开发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0114734-4(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金源经开污水处理有限责任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西环南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</w:tbl>
    <w:p>
      <w:pPr>
        <w:pStyle w:val="Style18"/>
        <w:spacing w:before="312" w:after="0"/>
        <w:ind w:hanging="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四、垃圾处理厂（场） 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家</w:t>
      </w:r>
    </w:p>
    <w:tbl>
      <w:tblPr>
        <w:tblW w:w="1404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03"/>
        <w:gridCol w:w="2409"/>
        <w:gridCol w:w="4818"/>
        <w:gridCol w:w="3687"/>
        <w:gridCol w:w="993"/>
      </w:tblGrid>
      <w:tr>
        <w:trPr>
          <w:trHeight w:val="4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2"/>
                <w:szCs w:val="22"/>
              </w:rPr>
              <w:t>单位详细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朝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084227-4(0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朝阳区高安屯卫生填埋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金盏乡高安屯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朝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4935020-5(0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高安屯垃圾焚烧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高安屯北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丰台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085117-0(0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北京市丰台区垃圾渣土消纳中心（永合庄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卢沟桥乡永合庄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丰台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9230007-0(0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环丰世纪绿色能源科技有限公司（北天堂残渣填埋场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天堂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海淀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088453-8(0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海淀区六里屯垃圾填埋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西北旺镇屯佃村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门头沟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4751383-2(0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北京市门头沟区垃圾无害化处理中心（焦家坡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永定焦家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门头沟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56037434-2(0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北京首钢生物质能源科技有限公司（鲁家山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鲁家山鲁矿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9003617-3(0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房山区燕山地区生活垃圾综合处理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燕山双泉路内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6504327-2(0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北京市海盛金池垃圾填埋厂（半壁店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石窝镇半壁店村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095896-3(0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市通州区西田阳垃圾卫生填埋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马驹桥大杜社西田阳村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9342181-6(0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环境卫生工程集团有限公司一清分公司（北神树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台湖北神树卫生填埋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094068-3(0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北京市顺义区生活垃圾综合处理厂（庞村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杨镇西庞村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昌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9512426-8(0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北京环境卫生工程集团有限公司第二分公司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阿苏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小汤山镇阿苏卫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昌平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5415590-6(0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国中生物科技有限公司阿苏卫综合处理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小汤山镇阿苏卫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9408982-7(01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环境卫生工程集团有限公司第一分公司（安定填埋场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安定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9408982-7(02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环境卫生工程集团有限公司第一分公司（南宫堆肥厂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瀛海镇南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怀柔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4612289-9(0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北京沃绿洁环保工程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庙城镇孙史山村北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平谷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097776-9(0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北京市平谷区市容环境卫生管理处（峪口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峪口镇北旺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密云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100850-5(0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密云县环境卫生管理所（宾阳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密云宾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延庆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102701-X(01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延庆县环境卫生服务中心小张家口垃圾卫生填埋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大榆树小张家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延庆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0102701-X(02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延庆县环境卫生服务中心永宁垃圾卫生填埋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永宁河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spacing w:before="312" w:after="0"/>
        <w:ind w:hanging="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br w:type="page"/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五、危险废物经营许可单位 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家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73"/>
        <w:gridCol w:w="2409"/>
        <w:gridCol w:w="4820"/>
        <w:gridCol w:w="3685"/>
        <w:gridCol w:w="993"/>
      </w:tblGrid>
      <w:tr>
        <w:trPr>
          <w:trHeight w:val="25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2"/>
              </w:rPr>
              <w:t>单位详细名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2"/>
              </w:rPr>
              <w:t>地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6550224-8(00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北京金州安洁废物处理有限公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金盏乡高安屯北京朝阳循环经济产业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231986-4(00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北京中首精滤科贸有限公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长辛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7040939-8(00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北京科丽力尔净水科技有限公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拱辰街道昊天北大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8775253-9(00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北京生态岛科技有限责任公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窦店镇亚新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3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4810273-6(00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北京润泰环保科技有限公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永乐店三垡村东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9160099-2(00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伟翔联合环保科技发展（北京）有限公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马驹桥金桥科技产业基地景盛中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9510190-4(00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华新绿源环保产业发展有限公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马驹桥中关村科技园区通州园金桥科技产业基地景盛北一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3-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8395674-5(00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北京金隅红树林环保技术有限责任公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马池口镇北小营村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9595232-X(00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北京华腾天海环保科技有限公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安定镇工业东区南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0283762-X(00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北京航兴宏达化工有限公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长子营镇公和庄村委会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北京经济技术开发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8045190-4(00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北京东进世美肯科技有限公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兴业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北京经济技术开发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6550673-2(00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北京鼎泰鹏宇环保科技有限公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经海二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幢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国控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05pt;mso-position-vertical-relative:text;margin-left:3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kern w:val="0"/>
      <w:sz w:val="32"/>
      <w:szCs w:val="20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;Arial Unicode MS" w:hAnsi="仿宋_GB2312;Arial Unicode MS" w:eastAsia="仿宋_GB2312;Arial Unicode MS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;Arial Unicode MS"/>
      <w:sz w:val="32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Calibri" w:hAnsi="Calibri" w:cs="Calibri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8:00Z</dcterms:created>
  <dc:creator>蒲铮</dc:creator>
  <dc:description/>
  <dc:language>en-US</dc:language>
  <cp:lastModifiedBy>lenovo</cp:lastModifiedBy>
  <dcterms:modified xsi:type="dcterms:W3CDTF">2015-11-03T14:38:00Z</dcterms:modified>
  <cp:revision>2</cp:revision>
  <dc:subject/>
  <dc:title/>
</cp:coreProperties>
</file>