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水专项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拟立项课题（第一批）择优指南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6"/>
        <w:gridCol w:w="1256"/>
        <w:gridCol w:w="5405"/>
        <w:gridCol w:w="1077"/>
        <w:gridCol w:w="1077"/>
        <w:gridCol w:w="1030"/>
        <w:gridCol w:w="2192"/>
      </w:tblGrid>
      <w:tr>
        <w:trPr>
          <w:tblHeader w:val="true"/>
          <w:trHeight w:val="28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所属流域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任务属性</w:t>
            </w:r>
          </w:p>
        </w:tc>
        <w:tc>
          <w:tcPr>
            <w:tcW w:w="5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经费（万元）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组织实施</w:t>
            </w:r>
          </w:p>
        </w:tc>
      </w:tr>
      <w:tr>
        <w:trPr>
          <w:tblHeader w:val="true"/>
          <w:trHeight w:val="531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配套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方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辽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示范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于水生态系统健康的流域景观生态调控优化技术研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监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预警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辽宁省环保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辽河保护区管理局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松花江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示范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松花江水生态完整性评价与恢复关键技术示范研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黑龙江省环保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吉林省环保厅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淮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示范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淮河流域水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水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水生态联合调度关键技术研究与示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淮河流域水资源保护局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巢湖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示范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巢湖西部水源区控制蓝藻改善水质技术集成及工程示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省环保厅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示范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三峡水库及下游水环境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水库群联合调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关键技术研究与示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湖泊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湖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环保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重庆市环保局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流域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业化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流域造纸行业水污染控制关键技术产业化示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流域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业化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流域印染产业集聚地废水处理与资源化关键技术与产业化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流域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业化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工业园区废水治理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环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服务模式综合示范研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河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重点流域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业化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水环境监测仪器研发与在线监测社会化服务产业化示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监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预警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2:00Z</dcterms:created>
  <dc:creator>微软用户</dc:creator>
  <dc:description/>
  <dc:language>en-US</dc:language>
  <cp:lastModifiedBy>James</cp:lastModifiedBy>
  <cp:lastPrinted>2013-05-08T09:49:00Z</cp:lastPrinted>
  <dcterms:modified xsi:type="dcterms:W3CDTF">2013-05-09T12:22:00Z</dcterms:modified>
  <cp:revision>2</cp:revision>
  <dc:subject/>
  <dc:title/>
</cp:coreProperties>
</file>